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 International youth forum “Business without borders: new partnerships and technologi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pplication form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36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anization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osition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mark with the BOLD type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426" w:hanging="42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Starting conditions for young entrepreneurs: problems and solutions”.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42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Youth and innovations”.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42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Marketing and social responsibility in business”.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42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Being professionals in business”.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42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Creative economy”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tegory of participation (mark with the BOLD type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ticipant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xpert. Do you plan to make a presentation?                                                                        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23" w:firstLine="11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es.Your topic: </w:t>
            </w:r>
          </w:p>
          <w:p>
            <w:pPr>
              <w:pStyle w:val="Akapitzlist"/>
              <w:ind w:left="2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_</w:t>
            </w:r>
          </w:p>
          <w:p>
            <w:pPr>
              <w:pStyle w:val="Akapitzlist"/>
              <w:numPr>
                <w:ilvl w:val="0"/>
                <w:numId w:val="4"/>
              </w:numPr>
              <w:ind w:left="23" w:firstLine="11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sa invi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mark with the BOLD type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2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s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2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f  you need visa invitation, please, attach a copy of your passport  and specify a city where you plan to apply for a vis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lang w:val="en-US"/>
        </w:rPr>
        <w:t>The application form should be send by 20</w:t>
      </w:r>
      <w:r>
        <w:rPr>
          <w:rFonts w:cs="Times New Roman" w:ascii="Times New Roman" w:hAnsi="Times New Roman"/>
          <w:b/>
          <w:i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i/>
          <w:lang w:val="en-US"/>
        </w:rPr>
        <w:t xml:space="preserve"> of October to email: molpred39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18:00Z</dcterms:created>
  <dc:creator>e.demina</dc:creator>
  <dc:description/>
  <cp:keywords/>
  <dc:language>en-US</dc:language>
  <cp:lastModifiedBy>user</cp:lastModifiedBy>
  <dcterms:modified xsi:type="dcterms:W3CDTF">2012-09-28T06:18:00Z</dcterms:modified>
  <cp:revision>2</cp:revision>
  <dc:subject/>
  <dc:title/>
</cp:coreProperties>
</file>